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ต่างมุมม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ือดร้อนกันทั่วทุกหย่อมหญ้า เพราะสภาพเศรษฐกิจที่เป็นอยู่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อาหารการกิน เสื้อผ้า เครื่องใช้ไม้สอย น้ำมั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ไปจนกระทั่งการ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้วก็กลับมา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ยุครัดเข็มขัด”</w:t>
      </w:r>
      <w:r>
        <w:rPr>
          <w:rFonts w:ascii="Angsana New" w:hAnsi="Angsana New"/>
          <w:sz w:val="32"/>
          <w:sz w:val="32"/>
          <w:szCs w:val="32"/>
        </w:rPr>
        <w:t xml:space="preserve"> กันอีกครั้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ว่าครั้งนี้ไม่เพียงแค่ “รัดเข็มขัด” กางเกง อย่างเดียว ยังต้อง “รัดเข็มขัด” เมื่อขับรถ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าไปเอามาคงต้องรัดเข็มขัดแบบครบวงจรเสี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ายคนให้ข้อสังเกตว่า รถราที่วิ่งอยู่ตามท้องถนนบางตาไปถน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รือจะเป็นมาตรการอย่างหนึ่งของการแก้ไขปัญหาจราจรของรัฐบาลชุดนี้</w:t>
      </w:r>
      <w:r>
        <w:rPr>
          <w:rFonts w:cs="Angsana New" w:ascii="Angsana New" w:hAnsi="Angsana New"/>
          <w:i/>
          <w:iCs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างร้านต่างประโคมโฆษณา ขายสินค้าราคา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ดูเหมือนจะให้ความเห็นใจผู้บริโภคเป็นอย่าง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สินค้าที่ว่าราคาถูกตอนนี้ ก็เป็นสินค้าราคาแพงก่อนที่จะมีการขึ้นราคานั่นเอ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ะพูดกันให้ถูกแล้ว  มันก็สินค้าราคาแพงเหมือนเดิม  จะต่างกันก็ตรงที่ว่า  แพงตอนนั้นกับแพงตอนนี้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ท่านั้นเอ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ั้นจะหวังพึ่งรัฐบาลให้ช่วยแก้ไข ก็คงต้องร้องเพลง “รอ” ไปหลายจ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ัฐบาลมัวแต่ใช้เวลาแก้ไขปัญหาภายในพรรคร่วมรัฐบาล</w:t>
      </w:r>
      <w:r>
        <w:rPr>
          <w:rFonts w:cs="Angsana New" w:ascii="Angsana New" w:hAnsi="Angsana New"/>
          <w:sz w:val="32"/>
          <w:szCs w:val="32"/>
        </w:rPr>
        <w:t xml:space="preserve">...     </w:t>
      </w:r>
      <w:r>
        <w:rPr>
          <w:rFonts w:ascii="Angsana New" w:hAnsi="Angsana New"/>
          <w:sz w:val="32"/>
          <w:sz w:val="32"/>
          <w:szCs w:val="32"/>
        </w:rPr>
        <w:t>จนแทบไม่มีเวลาเหลือสำหรับชาติบ้านเมืองอยู่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ไขไปได้อย่าง ก็โล่งอก ชวนกันออกไปตีกอล์ฟ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ยามชาติบ้านเมืองอยู่ในสถานการณ์หน้าสิ่วหน้าขวานแบบนี้   ผู้บริหารยังมีกะจิตกะใจชวนกันไปตีกอล์ฟได้อย่างสบายอกสบา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ที่จะวิ่งเต้นหาลู่ทางคลี่คลายความเดือดร้อนของประชาชนตาดำ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นี้พูดได้เลยว่า ไม่ “อิน” กับความทุกข์ยากของชาติบ้านเมืองเลยแม้แต่น้อ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ท่านก็คงต้องพึ่งตนเอง หาทางแก้ไขปัญหาให้รอดไปวันๆ เสี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ภาพเศรษฐกิจแบบนี้ กระบวน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รีไซเคิล”</w:t>
      </w:r>
      <w:r>
        <w:rPr>
          <w:rFonts w:ascii="Angsana New" w:hAnsi="Angsana New"/>
          <w:sz w:val="32"/>
          <w:sz w:val="32"/>
          <w:szCs w:val="32"/>
        </w:rPr>
        <w:t xml:space="preserve"> คงเป็นทางออกที่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ตั้งแต่เครื่องใช้ไม้สอย ไปจนถึงเครื่องแต่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เวลาที่ต้องไปดูในห้องหรือในตู้เก็บของกันให้ถี่ถ้วนเสียที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งบางอย่างที่เคยใช้ได้ แล้วต้องเก็บทิ้งไว้เพราะมีของใหม่น่าใช้มาแท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งต้องนำกลับออกมาให้ โดยเน้นประโยชน์มากกว่าที่จะคิดแค่ความเท่ห์ความหรูเท่านั้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สื้อผ้าที่อยู่ด้านในของตู้ มีหลายตัวที่ยังใช้ได้ดี แต่ถูกเก็บไว้เพราะไม่ทันสมัย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เศรษฐกิจแบบนี้  ใครคิดจะแต่งตัวเน้นความหรูหรา  ทันแฟชั่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งต้องถูกมองเป็นตัวประหลา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ไม่ดีถูกว่าลับหลังว่า ดัดจริต คิดทำลายชาติเพราะไม่รู้จักประหย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ื่อเถอะ  คนบุคลิกดีใส่เสื้อผ้าอะไรก็ดูดีไปหมด  ในทางตรงข้ามคนไม่มีบุคลิกจะนุ่งจะแต่งเสื้อผ้าราคาแพงขนาดไหน ก็ดูไม่เข้าตาอยู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นองเดียวกันกับเครื่องประดับ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บุคลิกดีแม้ใส่ของปลอมก็เหมือนของจริง         ส่วนคนไม่มีบุคลิกแม้ใส่ของแท้ทั้งตัวมองอย่างไรก็เหมือนปลอมอยู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ให้อมพระพูดยืนยัน ก็ยากจะเชื่อ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เศรษฐกิจแบบนี้ คงทำให้เราท่านต้องหันมาดูคุณค่าแท้จริงกันเสีย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นี้  เรามัวแต่สร้างคุณค่ากันด้วยเงินทองข้าวของ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วกับว่า ยิ่งมีสิ่งเหล่านี้มากก็ยิ่งจะมีคุณคา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เดี๋ยวนี้  ไม่มีเงินทองข้าวของให้สร้างคุณค่ากันแล้ว  คงต้องหันมาสร้างคุณค่าในการ “เป็น” ตัวตนแท้ๆ ของเราเสีย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เมื่อเลิกใช้เมคอัพ นั่นแหละ เราจึงจะเห็นว่าใครหน้าตาสวยงามแท้จริง ฉั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ต่อเมื่อมีเงินทองข้าวของน้อยลง เราจึงจะเห็นธาตุแท้ของคุณค่า ศักดิ์ศรี และบารมีของแต่ละคน ฉันน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งจากแง่นี้แล้ว สภาพเศรษฐกิจบ้านเราในขณะนี้ คงจะไม่เลวร้ายไปเสียทุกอย่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13:00Z</dcterms:created>
  <dc:creator>iLLuSioN</dc:creator>
  <dc:description/>
  <cp:keywords/>
  <dc:language>en-US</dc:language>
  <cp:lastModifiedBy>iLLuSioN</cp:lastModifiedBy>
  <dcterms:modified xsi:type="dcterms:W3CDTF">2008-02-05T02:14:00Z</dcterms:modified>
  <cp:revision>1</cp:revision>
  <dc:subject/>
  <dc:title>ต่างมุมมอง</dc:title>
</cp:coreProperties>
</file>